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67. stavak 1. Zakona o komunalnom gospodarstvu („Narodne novine“ broj 68/18, 110/18 i 32/20) i članka 32. stavak 1. točka 4. Statuta Grada Šibenika („Službeni glasnik Grada Šibenika“, broj 8/10, 5/12, 2/13, 2/18, 8/18 – pročišćeni tekst i 2/20), Gradsko vijeće Grada Šibenika, na  25. sjednici od 14.prosinca 2020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GRADNJE KOMUNALNE INFRASTRUKTURE NA PODRUČ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GRADA ŠIBENIKA </w:t>
      </w:r>
      <w:r>
        <w:rPr>
          <w:rFonts w:cs="Arial" w:ascii="Arial" w:hAnsi="Arial"/>
          <w:b/>
          <w:bCs/>
          <w:sz w:val="20"/>
          <w:szCs w:val="20"/>
        </w:rPr>
        <w:t>U 2021. GOD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I  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Program građenja komunalne infrastrukture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građenj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om gradnje komunalne infrastrukture određuju 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u uređenim dijelovima građevinskog područ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graditi izvan građevinskog područ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đevine komunalne infrastrukture koje će se uklanjati ako ih 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ruga pitanja određena Zakonom o komunalnom gospodarstvu i posebnim zakon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>Program sadrži procjenu troškova građenja komunalne infrastrukture (troškovi projektiranja, revizije, građenja, provedbe stručnog nadzora građenja i provedbe vođenja projekta građenja) s naznakom izvora njihova financir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II OPIS KOMUNALNE INFRASTRUKTURE  S PROCJENOM TROŠKOVA ZA GRADNJ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jekti i naznaka poslova s procijenjenim troškovima gradnje iskazanim u kunama za gradnju komunalne infrastrukture u 2021. godini, te  izvori njihova financiranja navode se u slijedećem pregled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lica Put Gvozdeno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javne rasvjete u GČ i 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nadstrešnica za autobusna stajališ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8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Građevine komunalne infrastrukture koje će se graditi u uređenim dijelovima građevinskog područj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89"/>
        <w:gridCol w:w="1830"/>
        <w:gridCol w:w="2345"/>
      </w:tblGrid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javne rasvjete na rivi u Gradu Šibeni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85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e pomoći (1.275.000,00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e oko crkve sv. M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7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acije (465.000,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e Branitelja Domovinskog r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9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Nova VII i 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dječjih i sportskih igrališ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45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a naknad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od zaduženja (1.373.000,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javnih površina na Šubićevc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7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Podsolarsk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3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acije (2.775.000,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erivoja R.Visiani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e Petra Grubišić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Zadarske ul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.5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Građevine komunalne infrastrukture koje će se graditi izvan građevinskog područj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laža i ob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8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knada za konc. na pomorskom dob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moći državni proračun (150.000,00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ređenje aleje za branitelje na groblju Kvan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ristupnih i protupožarnih puteva oko groblja Kv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12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Postojeće građevine komunalne infrastrukture koje će se rekonstruirati i način rekonstruk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ekonstrukcija i dogradnja nogostup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6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arkirališta na Vidic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i prihodi za posebne namje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sportskog igrališta Dražen Petrović na Baldek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ruga pitanja određena ovim zakonom i posebnim zakonom – ostala komunalna infrastruktura i troš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a komunalna infrastruktura i troš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trošk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o opremanje HR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ći prihod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tehničke dokumentacije za prometnice i javne površ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4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dokumentacije za nadvožnjak i rotor u ulici Narodnog preporoda u Ražin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ispraćajne sale u Zato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biciklističkih st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ak Vijeća za koncesijska odobr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za posebne namje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alizacija programa zaštite divljač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ći pri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72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 V E U K U P N 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.59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sz w:val="20"/>
          <w:szCs w:val="20"/>
        </w:rPr>
        <w:t xml:space="preserve">III. ISKAZ FINANCIJSKIH SREDSTAVA ZA GRADNJU </w:t>
      </w:r>
      <w:r>
        <w:rPr>
          <w:rFonts w:cs="Arial" w:ascii="Arial" w:hAnsi="Arial"/>
          <w:bCs w:val="false"/>
          <w:sz w:val="20"/>
          <w:szCs w:val="20"/>
        </w:rPr>
        <w:t>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Izvor financijskih sredsta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nos u kunam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Komunalni doprin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58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Komunalna naknad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77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Prihodi od zaduže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373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Prihodi za posebne namjene (naknade za koncesije na pomorskom dobru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7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5. Opći prihod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. Ostale pomoć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7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7. Donacij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24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Pomoći iz državnog proraču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9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ing4"/>
        <w:ind w:firstLine="720"/>
        <w:rPr/>
      </w:pPr>
      <w:r>
        <w:rPr>
          <w:rFonts w:cs="Arial" w:ascii="Arial" w:hAnsi="Arial"/>
          <w:sz w:val="20"/>
          <w:szCs w:val="20"/>
        </w:rPr>
        <w:t xml:space="preserve">IV 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ogram gradnje komunalne infrastrukture u 2021. godine stupa na snagu dan nakon objave u „Službenom glasniku Grada Šibenika“, a primjenjuje se od 1. siječnja do 31. prosinca 2021. godin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363-02/20-01/50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182/01-03/1-20-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Šibenik, 14. prosinca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>POTPREDSJEDNIK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                            Stipica Protega, v.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2:00Z</dcterms:created>
  <dc:creator>*</dc:creator>
  <dc:description/>
  <cp:keywords/>
  <dc:language>en-US</dc:language>
  <cp:lastModifiedBy>Mira Vudrag Kulić</cp:lastModifiedBy>
  <cp:lastPrinted>2020-11-30T09:38:00Z</cp:lastPrinted>
  <dcterms:modified xsi:type="dcterms:W3CDTF">2020-12-15T10:44:00Z</dcterms:modified>
  <cp:revision>6</cp:revision>
  <dc:subject/>
  <dc:title>Na temelju čl</dc:title>
</cp:coreProperties>
</file>